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Example of a good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4510</wp:posOffset>
                </wp:positionH>
                <wp:positionV relativeFrom="paragraph">
                  <wp:posOffset>-1905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probably the most important part of the CV. Employers want to know where you come from, how old you are, how they can contact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probably the most important part of the CV. Employers want to know where you come from, how old you are, how they can contact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090</wp:posOffset>
                </wp:positionH>
                <wp:positionV relativeFrom="paragraph">
                  <wp:posOffset>-19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verall look of this CV is good. It is very clear, easy to understand, and it contains a lot of useful information. It looks well organised, so an employer will want to read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overall look of this CV is good. It is very clear, easy to understand, and it contains a lot of useful information. It looks well organised, so an employer will want to rea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  <w:t>CURRICULUM VITAE</w:t>
      </w:r>
    </w:p>
    <w:p>
      <w:pPr>
        <w:pStyle w:val="Normal"/>
        <w:rPr>
          <w:b/>
          <w:b/>
          <w:color w:val="808080"/>
          <w:sz w:val="24"/>
          <w:u w:val="single"/>
          <w:lang w:val="en-US"/>
        </w:rPr>
      </w:pPr>
      <w:r>
        <w:rPr>
          <w:b/>
          <w:color w:val="808080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01600</wp:posOffset>
                </wp:positionV>
                <wp:extent cx="1600200" cy="4572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pt" to="238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24"/>
          <w:lang w:val="en-US"/>
        </w:rPr>
      </w:pPr>
      <w:r>
        <w:rPr>
          <w:color w:val="808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40640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2pt" to="-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Rebecca Chamberlain</w:t>
        <w:tab/>
        <w:tab/>
        <w:tab/>
        <w:tab/>
        <w:tab/>
        <w:t xml:space="preserve">Date of Birth: </w:t>
        <w:tab/>
        <w:t>01/02/80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1 Queen Street</w:t>
        <w:tab/>
        <w:tab/>
        <w:tab/>
        <w:tab/>
        <w:tab/>
        <w:tab/>
        <w:t>Place of Birth:</w:t>
        <w:tab/>
        <w:t>London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Swiss Cottage</w:t>
        <w:tab/>
        <w:tab/>
        <w:tab/>
        <w:tab/>
        <w:tab/>
        <w:tab/>
        <w:t>Nationality:</w:t>
        <w:tab/>
        <w:t>British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London</w:t>
        <w:tab/>
        <w:tab/>
        <w:tab/>
        <w:tab/>
        <w:tab/>
        <w:tab/>
        <w:t>Marital Status: Single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Tel: 020 7278 6464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5715</wp:posOffset>
                </wp:positionV>
                <wp:extent cx="2180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important that you put down your studies. It isn’t necessary that you put every single educational institute you went to. Put educational certificates awarded, especially if they are tourism/busines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0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important that you put down your studies. It isn’t necessary that you put every single educational institute you went to. Put educational certificates awarded, especially if they are tourism/busines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2pt" to="301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</w:rPr>
        <w:t>1999-present</w:t>
        <w:tab/>
        <w:tab/>
        <w:t xml:space="preserve">London University </w:t>
      </w:r>
    </w:p>
    <w:p>
      <w:pPr>
        <w:pStyle w:val="Normal"/>
        <w:ind w:left="2160" w:hanging="0"/>
        <w:rPr>
          <w:color w:val="808080"/>
          <w:sz w:val="24"/>
        </w:rPr>
      </w:pPr>
      <w:r>
        <w:rPr>
          <w:color w:val="808080"/>
          <w:sz w:val="24"/>
        </w:rPr>
        <w:t>Faculty of Social Science</w:t>
      </w:r>
    </w:p>
    <w:p>
      <w:pPr>
        <w:pStyle w:val="Normal"/>
        <w:ind w:left="2160" w:hanging="0"/>
        <w:rPr>
          <w:color w:val="808080"/>
          <w:sz w:val="24"/>
        </w:rPr>
      </w:pPr>
      <w:r>
        <w:rPr>
          <w:color w:val="808080"/>
          <w:sz w:val="24"/>
        </w:rPr>
        <w:t>Field of study – International Relations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1998</w:t>
        <w:tab/>
        <w:tab/>
        <w:tab/>
        <w:t>Completed a three-month course in Business Management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1996</w:t>
        <w:tab/>
        <w:tab/>
        <w:tab/>
        <w:t>9 GCSEs, including English and Maths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571500" cy="114300"/>
                <wp:effectExtent l="635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2pt" to="310pt,2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 w:val="24"/>
          <w:u w:val="single"/>
        </w:rPr>
        <w:t>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150495</wp:posOffset>
                </wp:positionV>
                <wp:extent cx="24091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e, you need to put EVERYTHING you have done, every summer job, every internship/work experience with your institute. An employer might be interested that you worked in a restaurant three years ago. However, don’t put babysitting, it isn’t a serious enough job to be of interest to an employ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1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re, you need to put EVERYTHING you have done, every summer job, every internship/work experience with your institute. An employer might be interested that you worked in a restaurant three years ago. However, don’t put babysitting, it isn’t a serious enough job to be of interest to an employ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/>
      </w:pPr>
      <w:r>
        <w:rPr>
          <w:color w:val="808080"/>
          <w:sz w:val="24"/>
        </w:rPr>
        <w:t>06/1999-present</w:t>
        <w:tab/>
      </w:r>
      <w:r>
        <w:rPr>
          <w:b/>
          <w:color w:val="808080"/>
          <w:sz w:val="24"/>
        </w:rPr>
        <w:t>The Velvet Rooms – Bar/Restaurant</w:t>
      </w:r>
    </w:p>
    <w:p>
      <w:pPr>
        <w:pStyle w:val="Heading1"/>
        <w:ind w:left="1440" w:firstLine="720"/>
        <w:rPr>
          <w:color w:val="808080"/>
        </w:rPr>
      </w:pPr>
      <w:r>
        <w:rPr>
          <w:color w:val="808080"/>
        </w:rPr>
        <w:t>Waitress</w:t>
      </w:r>
    </w:p>
    <w:p>
      <w:pPr>
        <w:pStyle w:val="Normal"/>
        <w:ind w:left="2160" w:hanging="216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71755</wp:posOffset>
                </wp:positionV>
                <wp:extent cx="685800" cy="46482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65pt" to="103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</w:rPr>
        <w:t>06/1998-09/1998</w:t>
        <w:tab/>
      </w:r>
      <w:r>
        <w:rPr>
          <w:b/>
          <w:color w:val="808080"/>
          <w:sz w:val="24"/>
        </w:rPr>
        <w:t>Topshop – Clothes Shop</w:t>
      </w:r>
    </w:p>
    <w:p>
      <w:pPr>
        <w:pStyle w:val="Normal"/>
        <w:ind w:left="1440" w:firstLine="720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228600" cy="34290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5pt" to="22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1905" t="762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45pt" to="148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</w:rPr>
        <w:t>Sales Assist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128270</wp:posOffset>
                </wp:positionV>
                <wp:extent cx="19519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work experience, you need to put the </w:t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 xml:space="preserve">, the </w:t>
                            </w:r>
                            <w:r>
                              <w:rPr>
                                <w:b/>
                              </w:rPr>
                              <w:t>NAME OF THE PLACE</w:t>
                            </w:r>
                            <w:r>
                              <w:rPr/>
                              <w:t xml:space="preserve"> and the </w:t>
                            </w:r>
                            <w:r>
                              <w:rPr>
                                <w:b/>
                              </w:rPr>
                              <w:t>JOB TITLE</w:t>
                            </w:r>
                            <w:r>
                              <w:rPr/>
                              <w:t>. You can add responsibilities too if you w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1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work experience, you need to put the </w:t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 xml:space="preserve">, the </w:t>
                      </w:r>
                      <w:r>
                        <w:rPr>
                          <w:b/>
                        </w:rPr>
                        <w:t>NAME OF THE PLACE</w:t>
                      </w:r>
                      <w:r>
                        <w:rPr/>
                        <w:t xml:space="preserve"> and the </w:t>
                      </w:r>
                      <w:r>
                        <w:rPr>
                          <w:b/>
                        </w:rPr>
                        <w:t>JOB TITLE</w:t>
                      </w:r>
                      <w:r>
                        <w:rPr/>
                        <w:t>. You can add responsibilities too if you w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LANGUAGES</w: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</w:rPr>
      </w:pPr>
      <w:r>
        <w:rPr>
          <w:color w:val="808080"/>
        </w:rPr>
        <w:t>Fluent English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Very good knowledge of German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Good knowledge of Russ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90170</wp:posOffset>
                </wp:positionV>
                <wp:extent cx="28663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is section, you should describe what other skills or certificates you have gained. They should be </w:t>
                            </w:r>
                            <w:r>
                              <w:rPr>
                                <w:b/>
                              </w:rPr>
                              <w:t>WORK RELATED</w:t>
                            </w:r>
                            <w:r>
                              <w:rPr/>
                              <w:t xml:space="preserve">, i.e. typing skills, computer skills, can you drive? Have you got First Aid/Lifeguard/Health &amp; Safety certificates? Everything here should be </w:t>
                            </w:r>
                            <w:r>
                              <w:rPr>
                                <w:b/>
                              </w:rPr>
                              <w:t>VOC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7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is section, you should describe what other skills or certificates you have gained. They should be </w:t>
                      </w:r>
                      <w:r>
                        <w:rPr>
                          <w:b/>
                        </w:rPr>
                        <w:t>WORK RELATED</w:t>
                      </w:r>
                      <w:r>
                        <w:rPr/>
                        <w:t xml:space="preserve">, i.e. typing skills, computer skills, can you drive? Have you got First Aid/Lifeguard/Health &amp; Safety certificates? Everything here should be </w:t>
                      </w:r>
                      <w:r>
                        <w:rPr>
                          <w:b/>
                        </w:rPr>
                        <w:t>VOC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OTHER SKILLS</w: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94615</wp:posOffset>
                </wp:positionV>
                <wp:extent cx="1828800" cy="114300"/>
                <wp:effectExtent l="0" t="5080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45pt" to="274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</w:rPr>
        <w:t>Drivers licence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PC literate: MS Office</w:t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INTERESTS</w:t>
      </w:r>
    </w:p>
    <w:p>
      <w:pPr>
        <w:pStyle w:val="Normal"/>
        <w:rPr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17475</wp:posOffset>
                </wp:positionV>
                <wp:extent cx="800100" cy="228600"/>
                <wp:effectExtent l="1905" t="1587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5pt" to="103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</w:rPr>
        <w:t>I am part of the university hockey team and am also a member of the German Club. I enjoy swimming and singing with our local cho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341630</wp:posOffset>
                </wp:positionV>
                <wp:extent cx="44665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, you need to give the employers an idea of who you are, what your hobbies are. You can tell a lot about someone by what he/she is interested in. Would you be interested in someone who does nothing in his or her spare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6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, you need to give the employers an idea of who you are, what your hobbies are. You can tell a lot about someone by what he/she is interested in. Would you be interested in someone who does nothing in his or her spare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0:38:00Z</dcterms:created>
  <dc:creator>Preferred Customer</dc:creator>
  <dc:description/>
  <dc:language>en-US</dc:language>
  <cp:lastModifiedBy>bs</cp:lastModifiedBy>
  <cp:lastPrinted>2000-11-21T12:52:00Z</cp:lastPrinted>
  <dcterms:modified xsi:type="dcterms:W3CDTF">2002-02-16T00:38:00Z</dcterms:modified>
  <cp:revision>2</cp:revision>
  <dc:subject/>
  <dc:title>CURRICULUM VITAE</dc:title>
</cp:coreProperties>
</file>